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0"/>
        <w:gridCol w:w="1740"/>
        <w:gridCol w:w="5237"/>
        <w:gridCol w:w="844"/>
        <w:gridCol w:w="761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Dissabbiatore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Dissabbiatore Statico da Interrare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Dissabbiatore Statico</w:t>
            </w:r>
            <w:r>
              <w:rPr>
                <w:color w:val="000000"/>
              </w:rPr>
              <w:t xml:space="preserve"> da Interrare prodotto in SERIE DICHIARATA mod. DISS____ delle dimensioni esterne di cm._____x_____xh_____ e volume totale mc._____, prodotto dalla EDIL IMPIANTI 2 S.r.l. con sistema di gestione UNI EN ISO 9001 e ISO 45001, realizzato in cemento armato vibrato monoblocco, rinforzato con pilastri verticali e puntoni orizzontali in acciaio inox, con materiali certificati CE, calcestruzzo in classe di resistenza a compressione C45/55 (RCK&gt;55 N/mm²), armature interne in acciaio ad aderenza migliorata controllate in stabilimento, fibre d'acciaio GREESMIX5® (Brevetto N.0001421398 rilasciato dal Ministero dello Sviluppo Economico) e rete elettrosaldata a maglia quadrata di tipo B450C, corredato di attestazioni RESISTENZA CHIMICA e REAZIONE AL FUOCO (classe: A1) rilasciate da organo esterno secondo le norme UNI EN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issabbiatore statico viene fornito completo di: impronte/forometrie di ingresso/uscita; setto/i di separazione per la formazione di comparti; rivestimento protettivo pareti ester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=10 cm.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traffico pedonale H=10 cm. con n___ fori d'ispezione per chiusini in ghisa CLASSE B125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15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15 cm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leggero H=15 cm. con n___ fori d'ispezione per chiusini in ghisa CLASSE C25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20 cm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carrabile traffico pesante H=20 cm. con n___ fori d'ispezione per chiusini in ghisa CLASSE D4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.25/30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H=25/30 cm. 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stra di copertura per carichi o interramenti eccezionali H=25/30 cm. con n___ fori d'ispezione per chiusini in ghisa CLASSE E600-F900 (a richiesta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fori in pare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ecuzione di n___ fori in parete da mm.___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cordi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raccordi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cotti in pvc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raccordi/manicotti in pvc SN4 da mm.___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hiusin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, montaggio e sigillatura di chiusini in ghisa sferoida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, montaggio e sigillatura di n___ chiusini in ghisa sferoidale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9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co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caric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clusioni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 ... strutturali specifiche in base alla vs. relazione geologica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o da ritenersi esclusi dalla fornitura: scavi, rinterri, soletta in c.a.v. dello spessore di cm.20 armata con doppia rete elettrosaldata diam.8 mm./M. 200x200 mm., strato di sabbia sopra la soletta tirata a staggia dello spes. di cm.3-5 per l'allettamento delle vasche, collegamenti idraulici delle vasche, fornitura montaggio e sigillatura di anelli raggiungiquota portanti in cemento, fornitura montaggio e sigillatura di chiusini in ghisa, scarico con gru di portata idonea, P.O.S., schede strutturali specifiche in base alla vs. relazione geolog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rr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galleg.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ontaggio di ferri antigalleg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montaggio di ferri antigalleggiamento diam.8 mm. posti ogni 20 cm. di lunghezza 30 cm. circa su tutto il perimetro della vasca e relativa sigillatura con ancoraggio chimic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uresil EB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pareti interne Duresil EB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pareti interne con vernice epossidica Duresil EB modificata con resine idrocarburiche per la protezione acida delle superfici in calcestruzzo destinate al contatto con agenti chimici aggressivi, quali: acidi, alcali, idrocarburi, acque di lavaggio e acque ne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peco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24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delle superfici interne in calcestruzzo Mapecoat I 24.</w:t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impermeabilizzante delle superfici interne in calcestruzzo realizzato con vernice epossidica bicomponente per il rivestimento antiacido. La vasca verrà prima sabbiata poi rasata con il Triblock Finish; in seguito verrà applicata una mano di primer Mapecoat I 600 W e due mani di Mapecoat I 2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lastoco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ittura 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tura elastomerica protettiva Elastocolor antifessurazione delle pareti esterne in calcestruzzo ad alta elasticità permanente ed elevata resistenza chim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elasti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ndatio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ttamento delle superfici interne Mapelastic Foundati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ttamento impermeabilizzante Mapelastic Foundation delle superfici interne in calcestruzzo soggette a spinta idraulica positiva e negativa mediante malta cementizia bicomponente elastica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r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ghi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a automatico di estrazione dei fanghi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automatico di estrazione dei fanghi e pulizia vasca a mezzo di gruppo di eiettori sommersi.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4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31:00Z</dcterms:created>
  <dc:creator>Marco</dc:creator>
  <dc:description/>
  <cp:keywords/>
  <dc:language>en-US</dc:language>
  <cp:lastModifiedBy>Daniela Gozzi</cp:lastModifiedBy>
  <cp:lastPrinted>2014-11-28T15:39:00Z</cp:lastPrinted>
  <dcterms:modified xsi:type="dcterms:W3CDTF">2021-04-27T13:49:00Z</dcterms:modified>
  <cp:revision>94</cp:revision>
  <dc:subject/>
  <dc:title/>
</cp:coreProperties>
</file>